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7890"/>
      </w:tblGrid>
      <w:tr>
        <w:trPr>
          <w:trHeight w:val="450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widowControl/>
              <w:spacing w:before="67" w:after="67"/>
              <w:rPr/>
            </w:pPr>
            <w:hyperlink r:id="rId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兵役法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 xml:space="preserve">100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 xml:space="preserve">12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 xml:space="preserve">28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修正</w:t>
            </w: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67" w:after="67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7" w:after="67"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一 章 總則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spacing w:before="67" w:after="67"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中華民國男子依法皆有服兵役之義務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本法所稱兵役，為軍官役、士官役、士兵役、替代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男子年滿十八歲之翌年一月一日起役，至屆滿三十六歲之年十二月三十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日除役，稱為役齡男子。但軍官、士官、志願士兵除役年齡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男子年滿十五歲之翌年一月一日起，至屆滿十八歲之年十二月三十一日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稱為接近役齡男子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具有下列情形之一者，免服兵役，稱為免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身心障礙或有痼疾，達不堪服役標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身高、體重或體格指標過高或過低，達不適服役標準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5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有下列情形之一者，禁服兵役，稱為禁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曾判處五年以上有期徒刑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執行有期徒刑在監合計滿三年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經裁定感訓處分者，其感訓處分期間應計入前項第二款期間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二 章 軍官役士官役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6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軍官役分為常備軍官役、預備軍官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士官役分為常備士官役、預備士官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7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軍官役之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現役：以適齡男子及現役或後備役之士官、士兵，依志願考選，受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定之常備軍官基礎教育，期滿成績合格者服之；或視軍事需要，以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現役滿一定期間之績優預備軍官，依志願轉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後備役：以現役經停役、退伍、解除召集者服之，至免役、禁役、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失我國國籍、除役時止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8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士官役之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現役：以適齡男子及現役或後備役之士兵，依志願考選，受規定之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備士官基礎教育，期滿成績合格者服之，或以服役成績優良之現役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兵，依規定甄選合格者服之；或視軍事需要，以服現役滿一定期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績優預備士官，志願轉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後備役：以現役經停役、退伍、解除召集者服之，至免役、禁役、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失我國國籍、除役時止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9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預備軍官役，以下列人員，依志願考選，受一年以內之預備軍官基礎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並視必要分發軍事機關、部隊見習六個月以內，期滿成績合格者服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曾服常備士官現役二年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曾受預備士官教育期滿成績特優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曾在公立或已立案之私立專科以上學校畢業，或具有同等程度及專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技能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曾在高級中學或同等學校畢業，或現役優秀士官、士兵考入軍事校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或軍官訓練班結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各款人員，依軍事需要，得服一定期間之預備軍官現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現役士官於戰場經晉任為軍官者，得逕服預備軍官現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0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預備士官役，以下列人員，依志願考選，受八個月以內之預備士官基礎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育，並視必要分發軍事機關部隊見習四個月以內，期滿成績合格者服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曾服常備兵現役期滿成績優良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曾服補充兵現役期滿成績特優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曾在公立或已立案之私立高中以上學校畢業，或具有同等程度及專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技能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現役優秀士兵考入軍事校院或士官訓練班結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各款人員，依軍事需要，得服一定期間之預備士官現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現役士兵於戰場經晉任為士官者，得逕服預備士官現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二條預備軍官、預備士官選訓服役實施辦法，由國防部會同相關機關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具有第九條第一項、前條第一項各款資格之役齡男子、後備軍人及補充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除志願考選合格者外，在國防軍事上有必要時，得依法徵集、召集入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施以預備軍官或預備士官之教育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受常備軍官或常備士官基礎教育期滿成績合格者，依法分別任官任職，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軍官或常備士官之現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受預備軍官或預備士官基礎教育期滿成績合格者，授給預備軍官或預備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官適任證書，服預備軍官役或預備士官役，或依法予以任官後，依第九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第二項，第十條第二項之規定服現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3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受軍官、士官教育者，因病或其他事故不能完成應受教育，仍應依法服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其應服之兵役時，其已受之入伍及軍事訓練時間，得折算為應服現役時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受教育者，其退學休學開除學籍及服役處理辦法，由國防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4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軍官、士官之服役、除役，另以法律定之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三 章 士兵役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5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士兵役分為常備兵役、補充兵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男子年滿十八歲之翌年，為士兵役之徵兵及齡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6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役之區分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現役：以徵兵及齡男子，經徵兵檢查合格於除役前，徵集入營服之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為期一年，期滿退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軍事訓練：經徵兵檢查合格男子於除役前，徵集入營接受四個月以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軍事訓練，期滿結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後備役：以現役期滿退伍或軍事訓練結訓者服之，至除役時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第一款所定役期，於高級中等以上學校修習且成績合格之軍訓課程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全民國防教育軍事訓練課程，得以八堂課折算一日折減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第一項第二款所定常備兵役之軍事訓練期間，於高級中等以上學校修習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成績合格之全民國防教育軍事訓練課程，得折減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二項得折減之現役役期或常備兵役軍事訓練之時數，均不得逾三十日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得折減軍事訓練期間之全民國防教育軍事訓練課程內容、課目、時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與前二項課程之實施、管理、作業、考核及其他相關事項之辦法，由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部會同國防部、內政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6- 1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條第一項第二款徵集入營接受常備兵役軍事訓練者，在營期間視同現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軍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役軍事訓練在營期間，除津貼由國防部擬訂，報請行政院核定外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其管理、福利、主副食、醫療、傷亡慰問、照護、喪葬補助、急難救助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保險、撫卹及其他權利，適用常備兵標準辦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7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補充兵役以適合服常備兵現役，因家庭因素，或經行政院核定之國家體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競技代表隊者，或替代役體位未服替代役者服之，由國防部依軍事需要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以二個月以內之軍事訓練，合格後列管、運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因家庭因素及替代役體位服補充兵之資格、申請、核准及程序等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由內政部定之；國家體育競技代表隊之資格、申請、核准及程序等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由行政院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第一項之補充兵服役，由國防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8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現役在營期間，在平時有下列情形之一者，於國防軍事無妨礙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得提前退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員額過剩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完成兵科教育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入營前曾修得相當於軍職專長之學能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家庭發生重大變故，須負擔家庭生計主要責任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19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現役在營期間，有下列情形之一者，得延期退伍，稱為延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戰時或非常事變之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航海中或在國外服勤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重要演習、校閱或正服特別重要勤務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因天災或其他不可避免之事故時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0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現役在營期間，有下列情形之一者，停服現役，稱為停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經診斷確定罹患足以危害團體健康及安全之疾病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病傷殘廢經鑑定不堪服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經通緝、羈押，或經觀察勒戒或宣告徒刑、拘役確定在執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受保安處分、強制戒治或感訓處分裁判確定，在執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失蹤逾三個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六、被俘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停役原因消滅時，回復現役，稱為回役。國防軍事無妨礙時，得審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實際情形核定免予回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第一項第一款、第二款之病傷殘廢停役檢定標準，由國防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0- 1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接受常備兵役軍事訓練期間，有下列情形之一者，停止常備兵役軍事訓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稱為停止訓練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有前條第一項各款情形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為專科以上學校學生，於學期始業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因前項第一款情形停止訓練者，其在營時間逾三十日者，以已訓補充兵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管運用；未逾三十日者，仍受常備兵役軍事訓練徵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因第一項第二款情形停止訓練之學生，於學期結束時，得受徵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平時現役補缺，由依第三十六條規定應補行徵集者遞補之，尚不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額時，以補充兵遞補；遞補後，即轉服常備兵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常備兵在戰時或非常事變時，依年次徵召擔任捍衛國家之作戰任務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3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補充兵視戰事需要，依年次徵、召參加作戰，並得依國防需要施以軍事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練或編組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四 章 替代役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4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在國防軍事無妨礙時，以不影響兵員補充、不降低兵員素質、不違背兵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公平前提下，得實施替代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各種專長人員，應優先滿足國防需求，基於國防軍事需要，行政院得停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辦理一部或全部替代役徵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5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替代役之基礎訓練，由內政部會同國防部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服替代役期間連同基礎訓練，不得少於常備兵役現役役期；停止徵集常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兵役現役後，不得少於常備兵役軍事訓練期間。服役期間，均無現役軍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身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停止徵集服常備兵役現役年次前之役齡男子，未經徵集或補行徵集服役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應服替代役，為期一年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6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替代役實施有關事項，另以法律定之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五 章 後備軍人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7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下列人員為後備軍人，應受後備管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常備軍官、常備士官在現役期間因故離職或停役、退伍或解除召集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常備兵在現役期間停役、退伍或接受常備兵役軍事訓練期滿結訓為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備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預備軍官、預備士官之未應召入營或退伍者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8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軍人有下列情形之一者，消失其後備軍人身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依法除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依法免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依法禁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依法回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喪失我國國籍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29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軍人因患病或受其他傷害後，其體力已不適於服原役者，依其體力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況，分別予以轉役或免役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六 章 兵役行政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0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兵役行政有關兵額、教育、訓練及召集事項，由國防部主管；有關兵源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徵集及替代役事項，由內政部主管；軍人權益事項，分別由國防部、內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部主管；其他有關機關事項，由各關係機關會同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國防部、內政部之業務劃分，由行政院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直轄市、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政府為直轄市、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市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徵兵機關，應設兵役業務專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機關或單位，受國防部及內政部之指揮監督，辦理各該轄區兵役行政及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有關事務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七 章 徵集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徵兵及齡男子應受下列徵兵處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兵籍調查：就戶籍地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徵兵檢查：完成兵籍調查後，就戶籍地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抽籤：完成徵兵檢查後，就戶籍地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徵集：依規定入營日期，就戶籍地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徵兵處理得提前至十八歲之年辦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3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經徵兵檢查之男子，應區分為常備役、替代役、免役體位，依下列規定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役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常備役體位：為適於服現役者，應服常備兵現役或接受常備兵役軍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訓練；其超額者，得申請服替代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替代役體位：服替代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免役體位：為不合格者，免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經檢查體位未定者，應補行體格檢查一次，判定其體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第一項體位得區分等級，其體位區分標準，由國防部會同內政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4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經徵兵檢查，適於服現役者，依國防部所定兵額或軍事訓練計畫徵集入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服役或接受常備兵役軍事訓練，以每年一月一日為正規入營期，必要時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得另定補助入營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適於服現役之人數有餘或不足時，依常備兵、補充兵之順序，按抽籤號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徵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於國防軍事無妨礙，且志願服役者滿足兵額時，得停止徵集徵兵檢查合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男子服常備兵現役，改徵集接受常備兵役軍事訓練；志願服役者不能滿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兵額時，回復徵集服常備兵現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徵兵檢查合格男子依前項規定停止徵集服常備兵現役之時間及年次，由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防部會同內政部檢討兵額及兵源狀況，於一年前陳報行政院核定並送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院查照後公告之；回復徵集時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兵籍調查、徵兵檢查、抽籤、徵集及其他相關事項之規則，由內政部會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國防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5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應受常備兵役現役或軍事訓練徵集之役齡男子，具有下列情形之一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予緩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高級中等學校及其同等以上學校在校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犯最重本刑為有期徒刑以上之刑之罪在追訴中者，或犯罪處徒刑在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緩徵原因消滅，或男子志願於專科以上學校在學寒、暑假期間接受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備兵役軍事訓練時，仍受徵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6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役齡男子有下列情形之一，應補行徵集；未經徵兵處理者，應補行徵兵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理，合格後徵集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緩徵原因已消滅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因病或其他事故，經陳報核准延期檢查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因戶籍移轉或錯誤脫漏或不實之陳報，業經清查更正或已予依法處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因違犯法令被拘留期滿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歸化我國國籍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六、役齡前移居國外返國定居者；其取得外國國籍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七、役齡前在國外就學畢業返國者；其取得外國國籍者，亦同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八 章 召集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7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軍人及補充兵應下列召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動員召集：戰爭或非常事變時，依作戰需要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臨時召集：平時為現役補缺、停役原因消滅回役，戰時為人員補充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在軍事警備上有需要時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教育召集：依軍事需要，於舉行訓練或演習時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勤務召集：戰時或非常事變時，為輔助戰時勤務或地方自衛防空等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務需要實施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點閱召集：於點驗或校閱時實施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8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軍人及補充兵於應召在營期間，為現役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依法成立之武裝團隊，戰時納入戰鬥序列者，視同現役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39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召集後備軍人及補充兵時，除軍官、士官之召集，應視軍事需要之軍職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長及階級、年齡、體力以定順序外，士兵之召集，依下列規定以定順序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動員召集及戰時人員補充與軍事警備之臨時召集，以適合作戰要求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準，按年次與軍職專長順序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停役原因消滅回役、平時現役補缺之臨時召集，得優先辦理入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教育召集及平時現役補缺之臨時召集，依軍職專長教育之需要召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勤務召集，依補充兵及常備兵後備役順序召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點閱召集，按離營時間之久暫及動員需要以定其順序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0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戰時或非常事變時，依前條第一款實施動員召集或臨時召集之際，國家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支持戰爭保留前後方所不可缺少之人員，於作戰無妨礙時，對此項人員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得逐次列入召集；於應需員額無妨礙時，得儘後召集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應受動員召集或臨時召集之後備軍人及補充兵，具有下列各款情形之一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，得予緩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患病經證明不堪負作戰任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現任國防工業之專門技術員工，經審查核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現任國民學校教員，曾在教育部認可之師範學校畢業或經檢定合格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教一年以上，經審查核定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負家庭生計主要責任，並具有下列情形之一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無同父兄弟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有同父兄弟，而均已應徵或應召在營服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有同父兄弟，均未滿二十歲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細明體;MingLiU" w:ascii="Times New Roman" w:hAnsi="Times New Roman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經核定為低收入戶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無同父兄弟，而其父已年逾六十歲或死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六、犯最重本刑為有期徒刑以上之罪在追訴中者，或犯罪處徒刑在執行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前項緩召原因消滅時，仍受召集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受動員召集或臨時召集入營之後備軍人及補充兵，除常備軍官、常備士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之服役，另依有關法令規定外，於軍事作戰無妨礙時，具有下列情形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者，得予輪次歸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所需員額過剩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在徵服現役期間曾經延役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應召在營服役期間已滿二年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服役成績優良者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3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後備軍人及補充兵具有下列情形之一，經國防部所屬權責單位核定者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免除本次之教育召集、勤務召集、點閱召集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患病不堪行動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家庭發生重大事故，必須本人處理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中等以上學校在校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民意代表正值開會期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因事赴國外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六、航行國外之船員，正在航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七、有犯罪嫌疑在羈押中，或犯罪處徒刑在執行中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八、其他因不可抗力而無法應召者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九 章 權利義務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4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國民為國服兵役時，享有下列權利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在營服役或接受常備兵役軍事訓練期間，學生保留學籍，職工保留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缺年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在營服役或接受常備兵役軍事訓練期間，其家屬不能維持生活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由政府負責扶助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因服戰時勤務或執行公務受傷殘廢者，政府應負教養之責，或依其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願資送回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四、戰死或因公殞命者之子女，其家庭無力教養時，政府應負責教養至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成年為止；戰訓或因公殞命者之遺族，比照國軍退除役官兵遺眷，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政府依相關法令妥善照顧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五、戰死或因公殞命者，政府應負安葬之責，並建祠立碑，定時祭祀，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敘方志，以資表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六、現役軍人因病或意外死亡，得葬厝於軍人公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七、其他勳賞、撫卹、保險、傷亡慰問、安養津貼及優待等法令規定應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之權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國軍退除役官兵取得榮譽國民證死亡者，準用前項第六款之規定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5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凡入營服役及接受常備兵役軍事訓練者，應履行下列義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一、宣誓效忠中華民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二、遵守軍中法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三、對公務有保守秘密之責任；除役後，亦同。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Arial"/>
                <w:b/>
                <w:b/>
                <w:bCs/>
                <w:color w:val="CC0000"/>
                <w:kern w:val="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bCs/>
                <w:color w:val="CC0000"/>
                <w:kern w:val="0"/>
                <w:szCs w:val="24"/>
              </w:rPr>
              <w:t>   </w:t>
            </w:r>
            <w:r>
              <w:rPr>
                <w:rFonts w:ascii="Times New Roman" w:hAnsi="Times New Roman" w:cs="Arial" w:eastAsia="標楷體"/>
                <w:b/>
                <w:bCs/>
                <w:color w:val="CC0000"/>
                <w:kern w:val="0"/>
                <w:szCs w:val="24"/>
              </w:rPr>
              <w:t>第 一○ 章 附則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6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妨害兵役之治罪，另以法律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1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7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適齡男子、現役或後備役之士兵，因國防軍事需要，得依其志願，經甄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並接受基礎訓練期滿合格，服志願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志願士兵之服役，另以法律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8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合於第三條年齡之女子，平時得依其志願施以相當之軍事輔助勤務教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戰時得徵集服任軍事輔助勤務；其徵集及服務，另以法律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女子志願服軍官役、士官役者，依第十四條所定法律規定服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女子志願服士兵役者，依前條第二項所定法律規定服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49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施行兵役所需之經費，由有關各機關依本法及本法施行法所定，按其應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事項依預算法令編列預算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50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本法修正施行前之補充兵及已訓或待訓國民兵役期限均至除役時止；其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理運用辦法由國防部會同內政部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51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本法施行法另定之。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Arial"/>
                <w:color w:val="000000"/>
                <w:kern w:val="0"/>
                <w:szCs w:val="24"/>
              </w:rPr>
            </w:pPr>
            <w:hyperlink r:id="rId56"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第  </w:t>
              </w:r>
              <w:r>
                <w:rPr>
                  <w:rStyle w:val="InternetLink"/>
                  <w:rFonts w:eastAsia="標楷體" w:cs="Arial" w:ascii="Times New Roman" w:hAnsi="Times New Roman"/>
                  <w:color w:val="000099"/>
                  <w:kern w:val="0"/>
                  <w:szCs w:val="24"/>
                </w:rPr>
                <w:t xml:space="preserve">52    </w:t>
              </w:r>
              <w:r>
                <w:rPr>
                  <w:rStyle w:val="InternetLink"/>
                  <w:rFonts w:ascii="Times New Roman" w:hAnsi="Times New Roman" w:cs="Arial" w:eastAsia="標楷體"/>
                  <w:color w:val="000099"/>
                  <w:kern w:val="0"/>
                  <w:szCs w:val="24"/>
                </w:rPr>
                <w:t>條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99"/>
                  <w:kern w:val="0"/>
                  <w:szCs w:val="24"/>
                </w:rPr>
                <w:t xml:space="preserve"> </w:t>
              </w:r>
            </w:hyperlink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08"/>
              <w:rPr>
                <w:rFonts w:ascii="Times New Roman" w:hAnsi="Times New Roman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細明體;MingLiU" w:eastAsia="標楷體"/>
                <w:color w:val="000000"/>
                <w:kern w:val="0"/>
                <w:szCs w:val="24"/>
              </w:rPr>
              <w:t>本法自公布日施行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itle1">
    <w:name w:val="titl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nd.gov.tw/scp/newsdetail.asp?no=1A004000001" TargetMode="External"/><Relationship Id="rId3" Type="http://schemas.openxmlformats.org/officeDocument/2006/relationships/hyperlink" Target="http://law.mnd.gov.tw/scp/Query1B.asp?no=1A0040000011" TargetMode="External"/><Relationship Id="rId4" Type="http://schemas.openxmlformats.org/officeDocument/2006/relationships/hyperlink" Target="http://law.mnd.gov.tw/scp/Query1B.asp?no=1A0040000012" TargetMode="External"/><Relationship Id="rId5" Type="http://schemas.openxmlformats.org/officeDocument/2006/relationships/hyperlink" Target="http://law.mnd.gov.tw/scp/Query1B.asp?no=1A0040000013" TargetMode="External"/><Relationship Id="rId6" Type="http://schemas.openxmlformats.org/officeDocument/2006/relationships/hyperlink" Target="http://law.mnd.gov.tw/scp/Query1B.asp?no=1A0040000014" TargetMode="External"/><Relationship Id="rId7" Type="http://schemas.openxmlformats.org/officeDocument/2006/relationships/hyperlink" Target="http://law.mnd.gov.tw/scp/Query1B.asp?no=1A0040000015" TargetMode="External"/><Relationship Id="rId8" Type="http://schemas.openxmlformats.org/officeDocument/2006/relationships/hyperlink" Target="http://law.mnd.gov.tw/scp/Query1B.asp?no=1A0040000016" TargetMode="External"/><Relationship Id="rId9" Type="http://schemas.openxmlformats.org/officeDocument/2006/relationships/hyperlink" Target="http://law.mnd.gov.tw/scp/Query1B.asp?no=1A0040000017" TargetMode="External"/><Relationship Id="rId10" Type="http://schemas.openxmlformats.org/officeDocument/2006/relationships/hyperlink" Target="http://law.mnd.gov.tw/scp/Query1B.asp?no=1A0040000018" TargetMode="External"/><Relationship Id="rId11" Type="http://schemas.openxmlformats.org/officeDocument/2006/relationships/hyperlink" Target="http://law.mnd.gov.tw/scp/Query1B.asp?no=1A0040000019" TargetMode="External"/><Relationship Id="rId12" Type="http://schemas.openxmlformats.org/officeDocument/2006/relationships/hyperlink" Target="http://law.mnd.gov.tw/scp/Query1B.asp?no=1A00400000110" TargetMode="External"/><Relationship Id="rId13" Type="http://schemas.openxmlformats.org/officeDocument/2006/relationships/hyperlink" Target="http://law.mnd.gov.tw/scp/Query1B.asp?no=1A00400000111" TargetMode="External"/><Relationship Id="rId14" Type="http://schemas.openxmlformats.org/officeDocument/2006/relationships/hyperlink" Target="http://law.mnd.gov.tw/scp/Query1B.asp?no=1A00400000112" TargetMode="External"/><Relationship Id="rId15" Type="http://schemas.openxmlformats.org/officeDocument/2006/relationships/hyperlink" Target="http://law.mnd.gov.tw/scp/Query1B.asp?no=1A00400000113" TargetMode="External"/><Relationship Id="rId16" Type="http://schemas.openxmlformats.org/officeDocument/2006/relationships/hyperlink" Target="http://law.mnd.gov.tw/scp/Query1B.asp?no=1A00400000114" TargetMode="External"/><Relationship Id="rId17" Type="http://schemas.openxmlformats.org/officeDocument/2006/relationships/hyperlink" Target="http://law.mnd.gov.tw/scp/Query1B.asp?no=1A00400000115" TargetMode="External"/><Relationship Id="rId18" Type="http://schemas.openxmlformats.org/officeDocument/2006/relationships/hyperlink" Target="http://law.mnd.gov.tw/scp/Query1B.asp?no=1A00400000116" TargetMode="External"/><Relationship Id="rId19" Type="http://schemas.openxmlformats.org/officeDocument/2006/relationships/hyperlink" Target="http://law.mnd.gov.tw/scp/Query1B.asp?no=1A00400000116-1" TargetMode="External"/><Relationship Id="rId20" Type="http://schemas.openxmlformats.org/officeDocument/2006/relationships/hyperlink" Target="http://law.mnd.gov.tw/scp/Query1B.asp?no=1A00400000117" TargetMode="External"/><Relationship Id="rId21" Type="http://schemas.openxmlformats.org/officeDocument/2006/relationships/hyperlink" Target="http://law.mnd.gov.tw/scp/Query1B.asp?no=1A00400000118" TargetMode="External"/><Relationship Id="rId22" Type="http://schemas.openxmlformats.org/officeDocument/2006/relationships/hyperlink" Target="http://law.mnd.gov.tw/scp/Query1B.asp?no=1A00400000119" TargetMode="External"/><Relationship Id="rId23" Type="http://schemas.openxmlformats.org/officeDocument/2006/relationships/hyperlink" Target="http://law.mnd.gov.tw/scp/Query1B.asp?no=1A00400000120" TargetMode="External"/><Relationship Id="rId24" Type="http://schemas.openxmlformats.org/officeDocument/2006/relationships/hyperlink" Target="http://law.mnd.gov.tw/scp/Query1B.asp?no=1A00400000120-1" TargetMode="External"/><Relationship Id="rId25" Type="http://schemas.openxmlformats.org/officeDocument/2006/relationships/hyperlink" Target="http://law.mnd.gov.tw/scp/Query1B.asp?no=1A00400000121" TargetMode="External"/><Relationship Id="rId26" Type="http://schemas.openxmlformats.org/officeDocument/2006/relationships/hyperlink" Target="http://law.mnd.gov.tw/scp/Query1B.asp?no=1A00400000122" TargetMode="External"/><Relationship Id="rId27" Type="http://schemas.openxmlformats.org/officeDocument/2006/relationships/hyperlink" Target="http://law.mnd.gov.tw/scp/Query1B.asp?no=1A00400000123" TargetMode="External"/><Relationship Id="rId28" Type="http://schemas.openxmlformats.org/officeDocument/2006/relationships/hyperlink" Target="http://law.mnd.gov.tw/scp/Query1B.asp?no=1A00400000124" TargetMode="External"/><Relationship Id="rId29" Type="http://schemas.openxmlformats.org/officeDocument/2006/relationships/hyperlink" Target="http://law.mnd.gov.tw/scp/Query1B.asp?no=1A00400000125" TargetMode="External"/><Relationship Id="rId30" Type="http://schemas.openxmlformats.org/officeDocument/2006/relationships/hyperlink" Target="http://law.mnd.gov.tw/scp/Query1B.asp?no=1A00400000126" TargetMode="External"/><Relationship Id="rId31" Type="http://schemas.openxmlformats.org/officeDocument/2006/relationships/hyperlink" Target="http://law.mnd.gov.tw/scp/Query1B.asp?no=1A00400000127" TargetMode="External"/><Relationship Id="rId32" Type="http://schemas.openxmlformats.org/officeDocument/2006/relationships/hyperlink" Target="http://law.mnd.gov.tw/scp/Query1B.asp?no=1A00400000128" TargetMode="External"/><Relationship Id="rId33" Type="http://schemas.openxmlformats.org/officeDocument/2006/relationships/hyperlink" Target="http://law.mnd.gov.tw/scp/Query1B.asp?no=1A00400000129" TargetMode="External"/><Relationship Id="rId34" Type="http://schemas.openxmlformats.org/officeDocument/2006/relationships/hyperlink" Target="http://law.mnd.gov.tw/scp/Query1B.asp?no=1A00400000130" TargetMode="External"/><Relationship Id="rId35" Type="http://schemas.openxmlformats.org/officeDocument/2006/relationships/hyperlink" Target="http://law.mnd.gov.tw/scp/Query1B.asp?no=1A00400000131" TargetMode="External"/><Relationship Id="rId36" Type="http://schemas.openxmlformats.org/officeDocument/2006/relationships/hyperlink" Target="http://law.mnd.gov.tw/scp/Query1B.asp?no=1A00400000132" TargetMode="External"/><Relationship Id="rId37" Type="http://schemas.openxmlformats.org/officeDocument/2006/relationships/hyperlink" Target="http://law.mnd.gov.tw/scp/Query1B.asp?no=1A00400000133" TargetMode="External"/><Relationship Id="rId38" Type="http://schemas.openxmlformats.org/officeDocument/2006/relationships/hyperlink" Target="http://law.mnd.gov.tw/scp/Query1B.asp?no=1A00400000134" TargetMode="External"/><Relationship Id="rId39" Type="http://schemas.openxmlformats.org/officeDocument/2006/relationships/hyperlink" Target="http://law.mnd.gov.tw/scp/Query1B.asp?no=1A00400000135" TargetMode="External"/><Relationship Id="rId40" Type="http://schemas.openxmlformats.org/officeDocument/2006/relationships/hyperlink" Target="http://law.mnd.gov.tw/scp/Query1B.asp?no=1A00400000136" TargetMode="External"/><Relationship Id="rId41" Type="http://schemas.openxmlformats.org/officeDocument/2006/relationships/hyperlink" Target="http://law.mnd.gov.tw/scp/Query1B.asp?no=1A00400000137" TargetMode="External"/><Relationship Id="rId42" Type="http://schemas.openxmlformats.org/officeDocument/2006/relationships/hyperlink" Target="http://law.mnd.gov.tw/scp/Query1B.asp?no=1A00400000138" TargetMode="External"/><Relationship Id="rId43" Type="http://schemas.openxmlformats.org/officeDocument/2006/relationships/hyperlink" Target="http://law.mnd.gov.tw/scp/Query1B.asp?no=1A00400000139" TargetMode="External"/><Relationship Id="rId44" Type="http://schemas.openxmlformats.org/officeDocument/2006/relationships/hyperlink" Target="http://law.mnd.gov.tw/scp/Query1B.asp?no=1A00400000140" TargetMode="External"/><Relationship Id="rId45" Type="http://schemas.openxmlformats.org/officeDocument/2006/relationships/hyperlink" Target="http://law.mnd.gov.tw/scp/Query1B.asp?no=1A00400000141" TargetMode="External"/><Relationship Id="rId46" Type="http://schemas.openxmlformats.org/officeDocument/2006/relationships/hyperlink" Target="http://law.mnd.gov.tw/scp/Query1B.asp?no=1A00400000142" TargetMode="External"/><Relationship Id="rId47" Type="http://schemas.openxmlformats.org/officeDocument/2006/relationships/hyperlink" Target="http://law.mnd.gov.tw/scp/Query1B.asp?no=1A00400000143" TargetMode="External"/><Relationship Id="rId48" Type="http://schemas.openxmlformats.org/officeDocument/2006/relationships/hyperlink" Target="http://law.mnd.gov.tw/scp/Query1B.asp?no=1A00400000144" TargetMode="External"/><Relationship Id="rId49" Type="http://schemas.openxmlformats.org/officeDocument/2006/relationships/hyperlink" Target="http://law.mnd.gov.tw/scp/Query1B.asp?no=1A00400000145" TargetMode="External"/><Relationship Id="rId50" Type="http://schemas.openxmlformats.org/officeDocument/2006/relationships/hyperlink" Target="http://law.mnd.gov.tw/scp/Query1B.asp?no=1A00400000146" TargetMode="External"/><Relationship Id="rId51" Type="http://schemas.openxmlformats.org/officeDocument/2006/relationships/hyperlink" Target="http://law.mnd.gov.tw/scp/Query1B.asp?no=1A00400000147" TargetMode="External"/><Relationship Id="rId52" Type="http://schemas.openxmlformats.org/officeDocument/2006/relationships/hyperlink" Target="http://law.mnd.gov.tw/scp/Query1B.asp?no=1A00400000148" TargetMode="External"/><Relationship Id="rId53" Type="http://schemas.openxmlformats.org/officeDocument/2006/relationships/hyperlink" Target="http://law.mnd.gov.tw/scp/Query1B.asp?no=1A00400000149" TargetMode="External"/><Relationship Id="rId54" Type="http://schemas.openxmlformats.org/officeDocument/2006/relationships/hyperlink" Target="http://law.mnd.gov.tw/scp/Query1B.asp?no=1A00400000150" TargetMode="External"/><Relationship Id="rId55" Type="http://schemas.openxmlformats.org/officeDocument/2006/relationships/hyperlink" Target="http://law.mnd.gov.tw/scp/Query1B.asp?no=1A00400000151" TargetMode="External"/><Relationship Id="rId56" Type="http://schemas.openxmlformats.org/officeDocument/2006/relationships/hyperlink" Target="http://law.mnd.gov.tw/scp/Query1B.asp?no=1A00400000152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1:00Z</dcterms:created>
  <dc:creator>user</dc:creator>
  <dc:description/>
  <dc:language>en-US</dc:language>
  <cp:lastModifiedBy>Jason</cp:lastModifiedBy>
  <dcterms:modified xsi:type="dcterms:W3CDTF">2012-12-06T00:41:00Z</dcterms:modified>
  <cp:revision>2</cp:revision>
  <dc:subject/>
  <dc:title/>
</cp:coreProperties>
</file>