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40"/>
        <w:ind w:left="801" w:hanging="8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3530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機關安全維護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錦囊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第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</w:t>
      </w:r>
    </w:p>
    <w:p>
      <w:pPr>
        <w:pStyle w:val="Header"/>
        <w:kinsoku w:val="false"/>
        <w:overflowPunct w:val="false"/>
        <w:spacing w:lineRule="exact" w:line="540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恐怖情人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-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號電梯復仇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Header"/>
        <w:kinsoku w:val="false"/>
        <w:overflowPunct w:val="false"/>
        <w:spacing w:lineRule="exact" w:line="540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緣起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ind w:left="480" w:firstLine="3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午後，某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內，傳來淒厲中掺雜著痛苦萬分的哀嚎聲，劃破大樓內平靜的氣氛，一名女子血流滿面倉皇奔出電梯，至辦公處所向同事求救，沿著走廊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留下觸目驚心的斑斑血痕。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ind w:left="480" w:firstLine="3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傷的女子是該機關內的員工，原本已經下班的她，因為被前男友跟蹤心生恐懼，因此又折回辦公室，但仍無法阻止悲劇發生，不無令人遺憾。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right" w:pos="900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13890</wp:posOffset>
            </wp:positionV>
            <wp:extent cx="5067935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Web"/>
        <w:spacing w:lineRule="exact" w:line="540"/>
        <w:ind w:left="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市政府擔任擴大就業方案短期工的李姓女子，因拒與小她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歲的前男友王君再復合，王君竟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左右，在李女上班之公務機關電梯及樓梯間附近埋伏，直至李女下班至地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停車場騎著機車回家，王君乃一路尾隨，並語多恐嚇且面露猙獰神情，試圖尋求復合，李女當下非常慌張且害怕，於是又折回辦公場所停車場，也主觀的認為王君應不敢在公務機關對她不利，惟王君仍不死心，又跟著李女搭乘地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電梯欲直上三樓，在電梯門關上後兩人談了幾句，疑因談判破裂，王君突然從牛仔褲右後方口袋掏出美工刀，朝李女臉部攻擊，李女奮力掙脫，卻躲不過一刀接一刀的攻擊，臉、頸上被狠劃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刀，留下深可見骨的傷口，王君行兇後隨即快步跑出電梯逃逸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臉龐血流如注的李女在電梯抵達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時趕緊衝出去，再沿著安全梯跑上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辦公室，同事被她全身是血的模樣嚇了一大跳，除協助李女送醫急救外，立即向市政府警衛隊求援，市府警衛人員緊急通知消防局及轄區分局偵查隊到場處理。</w:t>
      </w:r>
    </w:p>
    <w:p>
      <w:pPr>
        <w:pStyle w:val="Web"/>
        <w:spacing w:lineRule="exact" w:line="540"/>
        <w:ind w:left="36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5310</wp:posOffset>
            </wp:positionV>
            <wp:extent cx="5067935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案發的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出口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與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間樓梯，以及李女服務的辦公室，佈滿血跡，十分駭人。而王君竟能闖入洽公民眾出入頻繁的公務機關直接行兇。此案凸顯政府機關內部維安問題，有確實檢討之必要。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從本事件發生的原因分析，員工遭受危害或機關設施（備）易遭破壞之因素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公務時發生之危害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於政府施政不滿引發之群眾陳情、請願、抗議事件。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眾不滿政府行政處分所引發危安事件。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員工執行</w:t>
      </w:r>
      <w:r>
        <w:rPr>
          <w:rFonts w:ascii="標楷體" w:hAnsi="標楷體" w:cs="Arial" w:eastAsia="標楷體"/>
          <w:color w:val="000000"/>
          <w:sz w:val="32"/>
          <w:szCs w:val="32"/>
        </w:rPr>
        <w:t>公務時發生意外事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行政廳舍規劃管理問題</w:t>
      </w:r>
    </w:p>
    <w:p>
      <w:pPr>
        <w:pStyle w:val="Normal"/>
        <w:numPr>
          <w:ilvl w:val="0"/>
          <w:numId w:val="4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適當執行門禁管理</w:t>
      </w:r>
    </w:p>
    <w:p>
      <w:pPr>
        <w:pStyle w:val="Normal"/>
        <w:numPr>
          <w:ilvl w:val="0"/>
          <w:numId w:val="0"/>
        </w:numPr>
        <w:spacing w:lineRule="exact" w:line="540"/>
        <w:ind w:left="761" w:firstLine="678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門禁管理是機關內部辦公廳舍安全維護之第一道關卡，但實際執行卻是十分不容易，主要原因是地方政府為一開放式服務機關，民眾、廠商若有洽辦公務之需求，得直接登門入室前往各科室辦理，確實造成各機關門禁安全管理上之困難。</w:t>
      </w:r>
    </w:p>
    <w:p>
      <w:pPr>
        <w:pStyle w:val="Normal"/>
        <w:numPr>
          <w:ilvl w:val="0"/>
          <w:numId w:val="4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監視系統構築城市電子城牆</w:t>
      </w:r>
    </w:p>
    <w:p>
      <w:pPr>
        <w:pStyle w:val="Normal"/>
        <w:numPr>
          <w:ilvl w:val="0"/>
          <w:numId w:val="0"/>
        </w:numPr>
        <w:spacing w:lineRule="exact" w:line="540"/>
        <w:ind w:left="760" w:hanging="0"/>
        <w:jc w:val="both"/>
        <w:outlineLvl w:val="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於案發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內逮捕嫌犯，最主要係因監視器錄製之犯罪現場情況，但如在案件發生之前，能由監視器發現異常，機先阻止，則應可將傷害降至最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員工個人身心因素致危害機關安全</w:t>
      </w:r>
    </w:p>
    <w:p>
      <w:pPr>
        <w:pStyle w:val="Normal"/>
        <w:spacing w:lineRule="exact" w:line="540"/>
        <w:ind w:left="720" w:firstLine="6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91310</wp:posOffset>
            </wp:positionV>
            <wp:extent cx="5067935" cy="400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感覺統合失調、精神心理異常、工作挫折、情緒失控、感情糾紛、家庭失和、在外負債結仇…等，皆可能造成員工自身或機關安全危害的因子，導致發生機關安全維護事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實執行安全教育</w:t>
      </w:r>
    </w:p>
    <w:p>
      <w:pPr>
        <w:pStyle w:val="Normal"/>
        <w:numPr>
          <w:ilvl w:val="0"/>
          <w:numId w:val="0"/>
        </w:numPr>
        <w:spacing w:lineRule="exact" w:line="540"/>
        <w:ind w:left="720" w:firstLine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讓員工孰悉求救管道及設施，並能確實掌握求救時點，是保護人身安全之第一道防線，也是最直接、最有效之方法。本案李女有多次機會可求救，但都因加害者是熟識之人，未能及時警覺，而一再錯失求救時間，以致最後仍釀成悲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研擬改善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每天平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~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人進出之市政中心傳出兇殺案，該市市長及各級主管相當震驚，除要求警方加強治安，並責成府內相關單位加強門禁安全管理，保障員工上班安全外，翌日即由秘書長召集全府各機關高層召開安全會議，檢討門禁管理及相關安全維護問題。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該府政風處並立即提出相關改善方針，函發各主管機關參考，並至各機關執行安全維護業務督檢，彙整各機關安全管理缺失，提出相關策進作為，落實執行安全維護工作如下：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嚴格要求員工依規定配戴識別證，並不定期進行抽查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劃定訪客接待區域，並指定專人負責接待及管控事宜，避免訪客任意遊走辦公場所，衍生機關安全及公務機密維護問題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內部劃分責任區，由指定負責單位加強巡視，午休及下班後，應重覆確認無洽公民眾逗留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務員因執行公務與民眾有所衝突或傳涉有情感、金錢糾紛之訪客，應責成所屬單位嚴加注意防範，俾免危害事件發生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67935" cy="400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檢討監視系統有無設置盲點，並定期檢視維修，確保最佳功能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定期召開機關安全維護會報，俾利檢討機關各項安全設施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調事務單位適時辦理各項突發性危安狀況演練，使員工能充分處置，以降低危害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發生重大危安事件時，務必及時通報，俾利提供協助處理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執行下班後及例假日電梯出入管制，以員工識別證進行驗證通行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檢視機關緊急求救設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緊急求救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否齊備，效能完善與否。</w:t>
      </w:r>
    </w:p>
    <w:p>
      <w:pPr>
        <w:pStyle w:val="Normal"/>
        <w:numPr>
          <w:ilvl w:val="0"/>
          <w:numId w:val="2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本署叮嚀事項</w:t>
      </w:r>
    </w:p>
    <w:p>
      <w:pPr>
        <w:pStyle w:val="Normal"/>
        <w:spacing w:lineRule="exact" w:line="54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各縣市政府部門屬於民眾洽公極為頻繁之處所，在便民與安全之間，門禁管理極具重要性，但如何管理確具難度，端賴各機關依據各別經驗，適時調整管理模式。</w:t>
      </w:r>
    </w:p>
    <w:p>
      <w:pPr>
        <w:pStyle w:val="Normal"/>
        <w:spacing w:lineRule="exact" w:line="540"/>
        <w:ind w:left="720" w:firstLine="640"/>
        <w:jc w:val="both"/>
        <w:rPr/>
      </w:pPr>
      <w:r>
        <w:rPr>
          <w:rStyle w:val="Zhenwen14"/>
          <w:rFonts w:ascii="標楷體" w:hAnsi="標楷體" w:cs="標楷體" w:eastAsia="標楷體"/>
          <w:color w:val="000000"/>
          <w:sz w:val="32"/>
          <w:szCs w:val="32"/>
        </w:rPr>
        <w:t>機關安全維護工作是具有層次變化的工作，而人員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生理</w:t>
      </w:r>
      <w:r>
        <w:rPr>
          <w:rStyle w:val="Zhenwen14"/>
          <w:rFonts w:ascii="標楷體" w:hAnsi="標楷體" w:cs="標楷體" w:eastAsia="標楷體"/>
          <w:color w:val="000000"/>
          <w:sz w:val="32"/>
          <w:szCs w:val="32"/>
        </w:rPr>
        <w:t>、心理等情狀對安全的影響很大，也是難以控制與預測的部分。有時可能因為人為個別因素，而導致安全事件發生的機率與程度的變化，有時也可能因為人員的及時控制，而使安全事件不會發生或不再擴大。因此，精準控掌機關狀況是安全維護工作上之關鍵。</w:t>
      </w:r>
    </w:p>
    <w:p>
      <w:pPr>
        <w:pStyle w:val="Normal"/>
        <w:spacing w:lineRule="exact" w:line="54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67410</wp:posOffset>
            </wp:positionV>
            <wp:extent cx="5067935" cy="4000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安全狀況的掌握、反映與處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體員工的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更為維護單位安全的重要環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危安事件之發生，貴在「弭禍於未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防患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先」，除應積極掌握狀況外，並應發揮及時反映與處理的功能，方能化險為夷，減輕損失，以確保機關整體的安全。</w:t>
      </w:r>
    </w:p>
    <w:p>
      <w:pPr>
        <w:pStyle w:val="Normal"/>
        <w:spacing w:lineRule="exact" w:line="540"/>
        <w:ind w:left="720" w:firstLine="640"/>
        <w:rPr>
          <w:rStyle w:val="Zhenwen14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建構機關安全文化，使一切政務運作、活動能夠秉於風險管理安全評估，型塑成為組織氣候，俾發揮潛移默化影響力，普值員工安全維護作為共識。</w:t>
      </w:r>
    </w:p>
    <w:p>
      <w:pPr>
        <w:pStyle w:val="Normal"/>
        <w:spacing w:lineRule="exact" w:line="540"/>
        <w:ind w:left="720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各政府機關因應業務、環境不同，宜採取因地制宜措施，謹提供以下參考作為：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立緊急事件處理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定期召開安全維護會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門禁管制措施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針對機關屬性訂定機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安全維護相關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嚴格要求人員進出必須配戴識別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慎處理民眾陳情請願抗爭或偶突發事件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平日加強與其他機關業務橫向聯繫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強化安全維護硬體設施有效性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辦理機關安全維護檢查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強人員溝通、協調、談判技巧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機關人員安全危機意識與教育訓練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務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停車空間之妥善管理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048510</wp:posOffset>
            </wp:positionV>
            <wp:extent cx="5067935" cy="4000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建構重視安全的機關文化。</w:t>
      </w:r>
    </w:p>
    <w:p>
      <w:pPr>
        <w:pStyle w:val="Normal"/>
        <w:numPr>
          <w:ilvl w:val="0"/>
          <w:numId w:val="5"/>
        </w:numPr>
        <w:spacing w:lineRule="exact" w:line="540"/>
        <w:ind w:left="1442" w:hanging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妥善運用保全及警衛人員執行巡邏及其他安全維護事項。</w:t>
      </w:r>
    </w:p>
    <w:p>
      <w:pPr>
        <w:pStyle w:val="Normal"/>
        <w:numPr>
          <w:ilvl w:val="0"/>
          <w:numId w:val="0"/>
        </w:numPr>
        <w:spacing w:lineRule="exact" w:line="540"/>
        <w:ind w:left="480" w:hanging="0"/>
        <w:jc w:val="both"/>
        <w:outlineLvl w:val="1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97" w:right="1466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80"/>
        </w:tabs>
        <w:ind w:left="14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60"/>
        </w:tabs>
        <w:ind w:left="1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4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480"/>
      </w:pPr>
    </w:lvl>
    <w:lvl w:ilvl="4">
      <w:start w:val="1"/>
      <w:numFmt w:val="ideographTraditional"/>
      <w:lvlText w:val="%5、"/>
      <w:lvlJc w:val="left"/>
      <w:pPr>
        <w:tabs>
          <w:tab w:val="num" w:pos="3160"/>
        </w:tabs>
        <w:ind w:left="3160" w:hanging="480"/>
      </w:pPr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480"/>
      </w:pPr>
    </w:lvl>
    <w:lvl w:ilvl="6">
      <w:start w:val="1"/>
      <w:numFmt w:val="decimal"/>
      <w:lvlText w:val="%7."/>
      <w:lvlJc w:val="left"/>
      <w:pPr>
        <w:tabs>
          <w:tab w:val="num" w:pos="4120"/>
        </w:tabs>
        <w:ind w:left="4120" w:hanging="480"/>
      </w:pPr>
    </w:lvl>
    <w:lvl w:ilvl="7">
      <w:start w:val="1"/>
      <w:numFmt w:val="ideographTraditional"/>
      <w:lvlText w:val="%8、"/>
      <w:lvlJc w:val="left"/>
      <w:pPr>
        <w:tabs>
          <w:tab w:val="num" w:pos="4600"/>
        </w:tabs>
        <w:ind w:left="4600" w:hanging="480"/>
      </w:pPr>
    </w:lvl>
    <w:lvl w:ilvl="8">
      <w:start w:val="1"/>
      <w:numFmt w:val="lowerRoman"/>
      <w:lvlText w:val="%9."/>
      <w:lvlJc w:val="right"/>
      <w:pPr>
        <w:tabs>
          <w:tab w:val="num" w:pos="5080"/>
        </w:tabs>
        <w:ind w:left="5080" w:hanging="48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標楷體" w:cs="Times New Roman"/>
      <w:lang w:val="en-US"/>
    </w:rPr>
  </w:style>
  <w:style w:type="character" w:styleId="WW8Num13z3">
    <w:name w:val="WW8Num13z3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Zhenwen14">
    <w:name w:val="zhenwen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200" w:firstLine="641"/>
      <w:jc w:val="both"/>
    </w:pPr>
    <w:rPr>
      <w:rFonts w:eastAsia="標楷體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4:00Z</dcterms:created>
  <dc:creator>user</dc:creator>
  <dc:description/>
  <dc:language>en-US</dc:language>
  <cp:lastModifiedBy>user</cp:lastModifiedBy>
  <cp:lastPrinted>2012-01-13T08:49:00Z</cp:lastPrinted>
  <dcterms:modified xsi:type="dcterms:W3CDTF">2012-03-06T08:34:00Z</dcterms:modified>
  <cp:revision>2</cp:revision>
  <dc:subject/>
  <dc:title>※案情概述</dc:title>
</cp:coreProperties>
</file>